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3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中文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氟甲烷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-10-5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2F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.0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6"/>
              <w:gridCol w:w="2907"/>
              <w:gridCol w:w="2907"/>
            </w:tblGrid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含量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氟甲烷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5%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-10-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非易燃无毒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易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至空气新鲜处。如果症状持续，就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易燃。周围起火时应立即切断起源，喷水冷却容器，可能的话将容器从火场移至空旷处。灭火剂：泡沫灭火剂、雾状水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检验后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避免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接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物或可燃物、铝分开存放，切忌混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2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美国产业卫生协会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7196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自然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2pph /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鼠吸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mg/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小鼠吸入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562080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觉 小微</cp:lastModifiedBy>
  <dcterms:modified xsi:type="dcterms:W3CDTF">2021-01-12T11:07:00Z</dcterms:modified>
  <cp:revision>7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