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0"/>
      </w:tblGrid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河南福立特化工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  <w:t xml:space="preserve">R415B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技术说明书</w:t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1"/>
              </w:rPr>
              <w:t>第一部分  产品说明</w:t>
            </w:r>
          </w:p>
        </w:tc>
      </w:tr>
      <w:tr>
        <w:trPr/>
        <w:tc>
          <w:tcPr>
            <w:tcW w:w="9880" w:type="dxa"/>
            <w:tcBorders/>
            <w:vAlign w:val="center"/>
          </w:tcPr>
          <w:tbl>
            <w:tblPr>
              <w:tblW w:w="5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02"/>
              <w:gridCol w:w="4114"/>
              <w:gridCol w:w="4411"/>
            </w:tblGrid>
            <w:tr>
              <w:trPr>
                <w:trHeight w:val="90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化学品名称：</w:t>
                  </w:r>
                </w:p>
              </w:tc>
              <w:tc>
                <w:tcPr>
                  <w:tcW w:w="8525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R415B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二氟一氯甲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二氟乙烷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8000"/>
                      <w:kern w:val="0"/>
                      <w:sz w:val="18"/>
                      <w:szCs w:val="18"/>
                    </w:rPr>
                    <w:t>分子</w:t>
                  </w:r>
                  <w:r>
                    <w:rPr>
                      <w:rFonts w:ascii="宋体;SimSun" w:hAnsi="宋体;SimSun" w:cs="宋体;SimSun"/>
                      <w:color w:val="008000"/>
                      <w:kern w:val="0"/>
                      <w:sz w:val="18"/>
                      <w:szCs w:val="18"/>
                    </w:rPr>
                    <w:t>量</w:t>
                  </w:r>
                  <w:r>
                    <w:rPr>
                      <w:rFonts w:ascii="宋体;SimSun" w:hAnsi="宋体;SimSun" w:cs="宋体;SimSun"/>
                      <w:color w:val="008000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11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441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部分 物理特性</w:t>
            </w:r>
          </w:p>
        </w:tc>
      </w:tr>
      <w:tr>
        <w:trPr/>
        <w:tc>
          <w:tcPr>
            <w:tcW w:w="9880" w:type="dxa"/>
            <w:tcBorders/>
            <w:vAlign w:val="center"/>
          </w:tcPr>
          <w:tbl>
            <w:tblPr>
              <w:tblW w:w="5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84"/>
              <w:gridCol w:w="7451"/>
            </w:tblGrid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外观与性状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色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透明的液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气体。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物理状态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常温常压下为气态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气味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稍有醚味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沸点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℃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93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饱和液体密度（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Kg/m³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9.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℃)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饱和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气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体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密度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Kg/m³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32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℃)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蒸气压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Pa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℃)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临界压力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MPa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66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临界温度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(℃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.3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纯度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.9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水份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ppm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酸度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ppm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蒸发残留物</w:t>
                  </w:r>
                </w:p>
              </w:tc>
              <w:tc>
                <w:tcPr>
                  <w:tcW w:w="74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ppm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1"/>
              </w:rPr>
              <w:t>第三部分 应用</w:t>
            </w:r>
          </w:p>
        </w:tc>
      </w:tr>
      <w:tr>
        <w:trPr/>
        <w:tc>
          <w:tcPr>
            <w:tcW w:w="9880" w:type="dxa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R415B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9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获美国国家环保局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"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要的新替代物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"(SNAP)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项目的认可</w:t>
                  </w:r>
                  <w:r>
                    <w:rPr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R415B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被我国国家环保总局评为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"199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类国家重点环境保护实用技术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"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是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国家环保总局推荐的消耗臭氧层物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ODS)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替代品</w:t>
                  </w:r>
                  <w:r>
                    <w:rPr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直接充灌性能好。不必改动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R1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或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R134a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制冷系统的部件和生产线，可直接充灌，转轨费用低</w:t>
                  </w:r>
                  <w:r>
                    <w:rPr>
                      <w:sz w:val="18"/>
                      <w:szCs w:val="18"/>
                    </w:rPr>
                    <w:t>。</w:t>
                  </w:r>
                  <w:bookmarkStart w:id="0" w:name="5499338-5736774-2"/>
                  <w:bookmarkEnd w:id="0"/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部分 包装规格</w:t>
            </w:r>
          </w:p>
        </w:tc>
      </w:tr>
      <w:tr>
        <w:trPr/>
        <w:tc>
          <w:tcPr>
            <w:tcW w:w="9880" w:type="dxa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08"/>
              <w:gridCol w:w="7742"/>
            </w:tblGrid>
            <w:tr>
              <w:trPr/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包装：</w:t>
                  </w:r>
                </w:p>
              </w:tc>
              <w:tc>
                <w:tcPr>
                  <w:tcW w:w="7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按客户需求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214017" o:spid="shape_0" fillcolor="#0d0d0d" stroked="f" o:allowincell="f" style="position:absolute;margin-left:-66.7pt;margin-top:330.65pt;width:548.7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南福立特化工有限公司版权所有" trim="t" style="font-family:&quot;楷体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4:00Z</dcterms:created>
  <dc:creator>lenovo</dc:creator>
  <dc:description/>
  <cp:keywords/>
  <dc:language>en-US</dc:language>
  <cp:lastModifiedBy>小微 觉</cp:lastModifiedBy>
  <dcterms:modified xsi:type="dcterms:W3CDTF">2021-01-12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