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0"/>
      </w:tblGrid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 xml:space="preserve">R410A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技术说明书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一部分  产品说明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5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02"/>
              <w:gridCol w:w="4114"/>
              <w:gridCol w:w="4411"/>
            </w:tblGrid>
            <w:tr>
              <w:trPr>
                <w:trHeight w:val="90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化学品名称：</w:t>
                  </w:r>
                </w:p>
              </w:tc>
              <w:tc>
                <w:tcPr>
                  <w:tcW w:w="8525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410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氟甲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五氟乙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分子量：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6</w:t>
                  </w:r>
                </w:p>
              </w:tc>
              <w:tc>
                <w:tcPr>
                  <w:tcW w:w="44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部分 物理特性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5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84"/>
              <w:gridCol w:w="7451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外观与性状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色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透明的液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体。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物理状态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常温常压下为气态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味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稍有醚味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沸点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.8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饱和液体密度（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5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饱和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密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9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气压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压力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M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温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纯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9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水份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ppm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酸度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ppm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发残留物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pp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三部分 应用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R-410A</w:t>
                  </w:r>
                  <w:r>
                    <w:rPr>
                      <w:sz w:val="18"/>
                      <w:szCs w:val="18"/>
                    </w:rPr>
                    <w:t>作为当今广泛使用的中低温制冷剂，主要应用于家用空调、中小型商用空调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中小型单元式空调、户式中央空调、多联机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、移动空调、除湿机、冷冻式干燥器、船用制冷设备、工业制冷等制冷设备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R410A</w:t>
                  </w:r>
                  <w:r>
                    <w:rPr>
                      <w:sz w:val="18"/>
                      <w:szCs w:val="18"/>
                    </w:rPr>
                    <w:t>制冷剂是新装制冷设备上替代氟利昂</w:t>
                  </w:r>
                  <w:r>
                    <w:rPr>
                      <w:sz w:val="18"/>
                      <w:szCs w:val="18"/>
                    </w:rPr>
                    <w:t>R22</w:t>
                  </w:r>
                  <w:r>
                    <w:rPr>
                      <w:sz w:val="18"/>
                      <w:szCs w:val="18"/>
                    </w:rPr>
                    <w:t>的最佳和最终选择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通常为空调系统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R410A</w:t>
                  </w:r>
                  <w:r>
                    <w:rPr>
                      <w:sz w:val="18"/>
                      <w:szCs w:val="18"/>
                    </w:rPr>
                    <w:t>在制冷空调系统中不会发生显著的分离，即不会由于泄漏而改变制冷剂的成分，因此在售后维修再补充过程中，无需排放掉系统中剩余的制冷剂。</w:t>
                  </w:r>
                  <w:r>
                    <w:rPr>
                      <w:sz w:val="18"/>
                      <w:szCs w:val="18"/>
                    </w:rPr>
                    <w:t>R410A</w:t>
                  </w:r>
                  <w:r>
                    <w:rPr>
                      <w:sz w:val="18"/>
                      <w:szCs w:val="18"/>
                    </w:rPr>
                    <w:t>是世界公认的家用空调</w:t>
                  </w:r>
                  <w:r>
                    <w:rPr>
                      <w:sz w:val="18"/>
                      <w:szCs w:val="18"/>
                    </w:rPr>
                    <w:t>R22</w:t>
                  </w:r>
                  <w:r>
                    <w:rPr>
                      <w:sz w:val="18"/>
                      <w:szCs w:val="18"/>
                    </w:rPr>
                    <w:t>制冷剂的中长期替代品。</w:t>
                  </w:r>
                  <w:bookmarkStart w:id="0" w:name="5499338-5736774-2"/>
                  <w:bookmarkEnd w:id="0"/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部分 包装规格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08"/>
              <w:gridCol w:w="7742"/>
            </w:tblGrid>
            <w:tr>
              <w:trPr/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包装：</w:t>
                  </w:r>
                </w:p>
              </w:tc>
              <w:tc>
                <w:tcPr>
                  <w:tcW w:w="7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m³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坦克罐；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升钢瓶；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㎏一次性钢瓶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564627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4:00Z</dcterms:created>
  <dc:creator>lenovo</dc:creator>
  <dc:description/>
  <cp:keywords/>
  <dc:language>en-US</dc:language>
  <cp:lastModifiedBy>小微 觉</cp:lastModifiedBy>
  <dcterms:modified xsi:type="dcterms:W3CDTF">2021-01-1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