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0"/>
      </w:tblGrid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河南福立特化工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  <w:t xml:space="preserve">R507A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技术说明书</w:t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1"/>
              </w:rPr>
              <w:t>第一部分  产品说明</w:t>
            </w:r>
          </w:p>
        </w:tc>
      </w:tr>
      <w:tr>
        <w:trPr/>
        <w:tc>
          <w:tcPr>
            <w:tcW w:w="9880" w:type="dxa"/>
            <w:tcBorders/>
            <w:vAlign w:val="center"/>
          </w:tcPr>
          <w:tbl>
            <w:tblPr>
              <w:tblW w:w="5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02"/>
              <w:gridCol w:w="4114"/>
              <w:gridCol w:w="4411"/>
            </w:tblGrid>
            <w:tr>
              <w:trPr>
                <w:trHeight w:val="90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化学品名称：</w:t>
                  </w:r>
                </w:p>
              </w:tc>
              <w:tc>
                <w:tcPr>
                  <w:tcW w:w="8525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R507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五氟乙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氟乙烷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8000"/>
                      <w:kern w:val="0"/>
                      <w:sz w:val="18"/>
                      <w:szCs w:val="18"/>
                    </w:rPr>
                    <w:t>分子量：</w:t>
                  </w:r>
                </w:p>
              </w:tc>
              <w:tc>
                <w:tcPr>
                  <w:tcW w:w="411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.9</w:t>
                  </w:r>
                </w:p>
              </w:tc>
              <w:tc>
                <w:tcPr>
                  <w:tcW w:w="441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部分 物理特性</w:t>
            </w:r>
          </w:p>
        </w:tc>
      </w:tr>
      <w:tr>
        <w:trPr/>
        <w:tc>
          <w:tcPr>
            <w:tcW w:w="9880" w:type="dxa"/>
            <w:tcBorders/>
            <w:vAlign w:val="center"/>
          </w:tcPr>
          <w:tbl>
            <w:tblPr>
              <w:tblW w:w="5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84"/>
              <w:gridCol w:w="7451"/>
            </w:tblGrid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外观与性状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色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透明的液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气体。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物理状态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常温常压下为气态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气味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稍有醚味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沸点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℃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7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饱和液体密度（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Kg/m³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7.9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℃)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饱和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气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密度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Kg/m³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8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沸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蒸气压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Pa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℃)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临界压力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MPa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79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临界温度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℃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.62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纯度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.9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水份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01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酸度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0001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蒸发残留物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1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1"/>
              </w:rPr>
              <w:t>第三部分 应用</w:t>
            </w:r>
          </w:p>
        </w:tc>
      </w:tr>
      <w:tr>
        <w:trPr/>
        <w:tc>
          <w:tcPr>
            <w:tcW w:w="9880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R-507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作为当今广泛使用的低温制冷剂</w:t>
                  </w:r>
                  <w:r>
                    <w:rPr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常应用于冷库、食品冷冻设备、船用制冷设备、工业低温制冷、商业低温制冷、冷藏车、冷冻冷凝机组、超市陈列展示柜等制冷设备</w:t>
                  </w:r>
                  <w:r>
                    <w:rPr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FC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型共沸制冷剂（完全不含破坏臭氧层的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FC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CFC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  <w:r>
                    <w:rPr>
                      <w:sz w:val="18"/>
                      <w:szCs w:val="18"/>
                    </w:rPr>
                    <w:t>。</w:t>
                  </w:r>
                  <w:bookmarkStart w:id="0" w:name="5499338-5736774-2"/>
                  <w:bookmarkEnd w:id="0"/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部分 包装规格</w:t>
            </w:r>
          </w:p>
        </w:tc>
      </w:tr>
      <w:tr>
        <w:trPr/>
        <w:tc>
          <w:tcPr>
            <w:tcW w:w="9880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08"/>
              <w:gridCol w:w="7742"/>
            </w:tblGrid>
            <w:tr>
              <w:trPr/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包装：</w:t>
                  </w:r>
                </w:p>
              </w:tc>
              <w:tc>
                <w:tcPr>
                  <w:tcW w:w="7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①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m³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坦克罐；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升钢瓶；③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kg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次性钢瓶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436283" o:spid="shape_0" fillcolor="#0d0d0d" stroked="f" o:allowincell="f" style="position:absolute;margin-left:-66.7pt;margin-top:330.65pt;width:548.7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南福立特化工有限公司版权所有" trim="t" style="font-family:&quot;楷体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4:00Z</dcterms:created>
  <dc:creator>lenovo</dc:creator>
  <dc:description/>
  <cp:keywords/>
  <dc:language>en-US</dc:language>
  <cp:lastModifiedBy>小微 觉</cp:lastModifiedBy>
  <dcterms:modified xsi:type="dcterms:W3CDTF">2021-01-12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