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河南福立特化工有限公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</w:rPr>
              <w:t>R410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</w:rPr>
              <w:t>安全技术说明书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17"/>
        <w:gridCol w:w="3223"/>
        <w:gridCol w:w="1813"/>
        <w:gridCol w:w="3197"/>
      </w:tblGrid>
      <w:tr>
        <w:trPr>
          <w:trHeight w:val="450" w:hRule="atLeast"/>
        </w:trPr>
        <w:tc>
          <w:tcPr>
            <w:tcW w:w="975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说明书目录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一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品名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九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理化特性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成信息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稳定性和反应活性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三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性概述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一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毒理学资料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四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急救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二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学资料</w:t>
            </w:r>
          </w:p>
        </w:tc>
      </w:tr>
      <w:tr>
        <w:trPr>
          <w:trHeight w:val="31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五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措施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三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弃处置</w:t>
            </w:r>
          </w:p>
        </w:tc>
      </w:tr>
      <w:tr>
        <w:trPr>
          <w:trHeight w:val="30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六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应急处理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四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输信息</w:t>
            </w:r>
          </w:p>
        </w:tc>
      </w:tr>
      <w:tr>
        <w:trPr>
          <w:trHeight w:val="345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七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操作处置与储存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五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规信息</w:t>
            </w:r>
          </w:p>
        </w:tc>
      </w:tr>
      <w:tr>
        <w:trPr>
          <w:trHeight w:val="240" w:hRule="atLeas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防护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十六部分</w:t>
            </w:r>
          </w:p>
        </w:tc>
        <w:tc>
          <w:tcPr>
            <w:tcW w:w="31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信息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550"/>
        <w:gridCol w:w="120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一部分：化学品名称 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2"/>
        <w:gridCol w:w="3476"/>
        <w:gridCol w:w="3703"/>
      </w:tblGrid>
      <w:tr>
        <w:trPr>
          <w:trHeight w:val="90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化学品名称：</w:t>
            </w:r>
          </w:p>
        </w:tc>
        <w:tc>
          <w:tcPr>
            <w:tcW w:w="7179" w:type="dxa"/>
            <w:gridSpan w:val="2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410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氟甲烷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氟乙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技术说明书编码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CAS No.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18"/>
                <w:szCs w:val="18"/>
              </w:rPr>
              <w:t>分子量：</w:t>
            </w:r>
          </w:p>
        </w:tc>
        <w:tc>
          <w:tcPr>
            <w:tcW w:w="347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.6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二部分：成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组成信息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  <w:gridCol w:w="1798"/>
              <w:gridCol w:w="1798"/>
              <w:gridCol w:w="1798"/>
              <w:gridCol w:w="1799"/>
            </w:tblGrid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成分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分子式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分子量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重</w:t>
                  </w:r>
                  <w:r>
                    <w:rPr>
                      <w:rFonts w:ascii="宋体;SimSun" w:hAnsi="宋体;SimSun" w:cs="宋体;SimSun"/>
                      <w:color w:val="4169E1"/>
                      <w:kern w:val="0"/>
                      <w:sz w:val="18"/>
                      <w:szCs w:val="18"/>
                    </w:rPr>
                    <w:t>量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4169E1"/>
                      <w:kern w:val="0"/>
                      <w:sz w:val="18"/>
                      <w:szCs w:val="18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二氟甲烷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H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2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2.02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5-10-5</w:t>
                  </w:r>
                </w:p>
              </w:tc>
            </w:tr>
            <w:tr>
              <w:trPr/>
              <w:tc>
                <w:tcPr>
                  <w:tcW w:w="24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五氟乙烷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H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CF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  <w:vertAlign w:val="subscript"/>
                    </w:rPr>
                    <w:t>3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20.01</w:t>
                  </w:r>
                </w:p>
              </w:tc>
              <w:tc>
                <w:tcPr>
                  <w:tcW w:w="1798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54-33-6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7"/>
        <w:gridCol w:w="293"/>
      </w:tblGrid>
      <w:tr>
        <w:trPr/>
        <w:tc>
          <w:tcPr>
            <w:tcW w:w="94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三部分：危险性概述 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性类别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 不燃气体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侵入途径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吸入、皮肤、眼镜接触损害，因常温常压下为气体，一般没有食入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健康危害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高热分解产生有毒有害物质；液化气体泄漏汽化时，从周围大量吸热，可致皮肤冻伤；在密闭空间泄漏时，有导致窒息的可能性，因此房间等要充分通风换气；吸入高浓度的气体时，可能全身麻痹等类似症状；持续直接接触、吸入时，可能发生头昏头痛、迟钝、喘气、意识模糊、运动失调等暂时性神经麻痹、机能低下等症状，严重的可导致心律不齐甚至心跳停止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环境危害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臭氧层破坏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球温度系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温暖系数等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为积分期间。）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燃爆危险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物质属于不燃性的液化气体；容器在火中受高热可能爆炸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四部分：急救措施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皮肤接触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用水冲洗皮肤，直到皮肤上的化学物质完全洗去。若皮肤已被冻伤，则务必用温水（不是热水）擦洗（不是干擦）。若当时没有水，则在冻伤皮肤处敷上干净、柔软的毛巾或其类似的东西。一旦症状依然存在、并无好转，则务必送医院医治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接触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即提起眼睑，用大量流动清水或生理盐水彻底冲洗至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钟（若已被冻伤，则用温水冲洗，切勿用热水）。一旦症状依然存在、并无好转，则务必送医院医治</w:t>
            </w:r>
            <w:r>
              <w:rPr>
                <w:rFonts w:ascii="宋体;SimSun" w:hAnsi="宋体;SimSun" w:cs="宋体;SimSun"/>
                <w:color w:val="000000"/>
                <w:szCs w:val="21"/>
                <w:shd w:fill="FDFDFD" w:val="clear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吸入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脱离现场至空气新鲜处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果症状持续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就医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食入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体，一般没有食入危害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五部分：消防措施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特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。若遇高热，容器内压增大，有开裂和爆炸的危险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有害燃烧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方法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及灭火剂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品不燃。周围起火时应立即切断起源，喷水冷却容器，可能的话将容器从火场移至空旷处。灭火剂：雾状水、大量水、泡沫灭火剂、干粉灭火剂、二氧化碳灭火剂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灭火注意事项及措施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戴专用防护服和自给正压式呼吸器，立上风方向扑救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六部分：泄漏应急处理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应急处理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迅速撤离泄漏污染区人员至上风处，并进行隔离，严格限制出入。建议应急处理人员戴自给正压式呼吸器，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尽可能切断泄漏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泄漏容器要妥善处理不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再用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消除方法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理通风，加速扩散。如有可能，即时使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七部分：操作处置与储存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操作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闭操作，全面通风。操作人员必须经过专门培训，严格遵守操作规程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高浓度接触时可佩戴自吸过滤式防毒面具（半面罩）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戴乳胶手套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离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、可燃物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止气体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或蒸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泄漏到工作场所空气中。搬运时轻装轻卸，防止钢瓶及附件破损。配备泄漏应急处理设备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储存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存于阴凉、通风的库房。远离火种、热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防止阳光直射，库温不宜超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储区应备有泄漏应急处理设备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验收时要注意品名，验收日期，先进仓的先发用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第八部分：接触控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个体防护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最高允许浓度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32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Hr.TWA(AIHA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125  WEEL 1000pp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0mg/m³,8Hr.TWA(AIHA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EE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作业环境暴露最高允许浓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IH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美国产业卫生协会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工程控制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产过程密闭，全面通风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呼吸系统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接触时可佩戴自吸过滤式防毒面具（半面罩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眼睛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不需要特殊防护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必要时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安全防护眼镜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身体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穿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服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手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戴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般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防护手套。</w:t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他防护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现场严禁吸烟。避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浓度吸入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进入罐、限制性空间或其它高浓度区作业，须有人监护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九部分：理化特性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3"/>
        <w:gridCol w:w="7198"/>
      </w:tblGrid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外观与性状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色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透明的液化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气体。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物理状态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常压下为气态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味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稍有醚味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适用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沸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52.8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闪点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液体密度（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5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饱和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气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体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Kg/m³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.9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蒸气压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)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压力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MPa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临界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引燃温度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(℃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544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意义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上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爆炸下限</w:t>
            </w: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%(V/V)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溶解性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中溶解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056g/100g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主要用途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制冷剂</w:t>
            </w:r>
          </w:p>
        </w:tc>
      </w:tr>
      <w:tr>
        <w:trPr/>
        <w:tc>
          <w:tcPr>
            <w:tcW w:w="2353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其它理化性质：</w:t>
            </w:r>
          </w:p>
        </w:tc>
        <w:tc>
          <w:tcPr>
            <w:tcW w:w="719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部分：稳定性和反应活性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稳定性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温下稳定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禁配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碱类、碱土类金属、铝、镁、亚铅等金属粉末和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的镁合金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。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避免接触的条件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明火、高热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~400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聚合危害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能发生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分解产物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OF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有毒气体和烟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一部分：毒理学资料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87"/>
        <w:gridCol w:w="7164"/>
      </w:tblGrid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急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亚急性和慢性毒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87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刺激性：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二部分：生态学资料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57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3"/>
        <w:gridCol w:w="7188"/>
      </w:tblGrid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态毒理毒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  <w:tr>
        <w:trPr/>
        <w:tc>
          <w:tcPr>
            <w:tcW w:w="2363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非生物降解性：</w:t>
            </w:r>
          </w:p>
        </w:tc>
        <w:tc>
          <w:tcPr>
            <w:tcW w:w="7188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数据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三部分：废弃处置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物性质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废物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处置方法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和地方有关法规的要求处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2460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废弃注意事项：</w:t>
            </w:r>
          </w:p>
        </w:tc>
        <w:tc>
          <w:tcPr>
            <w:tcW w:w="729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根据国家有关法规控制排放。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四部分：运输信息 </w:t>
            </w:r>
          </w:p>
        </w:tc>
        <w:tc>
          <w:tcPr>
            <w:tcW w:w="683" w:type="dxa"/>
            <w:tcBorders/>
            <w:shd w:fill="F0F0F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危险货物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169E1"/>
                <w:kern w:val="0"/>
                <w:sz w:val="18"/>
                <w:szCs w:val="18"/>
              </w:rPr>
              <w:t>UN</w:t>
            </w: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编号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3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标志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气体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类别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包装方法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钢质气瓶。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运输注意事项：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采用刚瓶运输时必须戴好钢瓶上的安全帽。钢瓶一般平放，并应将瓶口朝同一方向，不可交叉；高度不得超过车辆的防护栏板，并用三角木垫卡牢，防止滚动。严禁与氧化剂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燃物或可燃物、活泼金属等混装混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混装混运。夏季应早晚运输，防止日光曝晒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远离热源。铁路运输时要禁止溜放。 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五部分：法规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60"/>
        <w:gridCol w:w="7290"/>
      </w:tblGrid>
      <w:tr>
        <w:trPr/>
        <w:tc>
          <w:tcPr>
            <w:tcW w:w="2460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法规信息</w:t>
            </w:r>
          </w:p>
        </w:tc>
        <w:tc>
          <w:tcPr>
            <w:tcW w:w="729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中华人民共和国安全生产法》（国家主席令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危险化学物品安全管理条例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（国务院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令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起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化学品登记管理办法》（国家经贸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新化学物质环境管理办法》（国家环保总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用危险化学品的分类及标志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GB 13690-92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常用化学危险品储存通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5603-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类别划分原则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/T15098-199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危险货物运输包装通用技术条件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2463-19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水路危险货物运输规程》（交通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汽车危险货物运输规程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T3130-198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铁路危险货物运输管理规程》（铁道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发布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化学品安全技术说明书编写规定》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16843-2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67"/>
        <w:gridCol w:w="683"/>
      </w:tblGrid>
      <w:tr>
        <w:trPr/>
        <w:tc>
          <w:tcPr>
            <w:tcW w:w="906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第十六部分：其他信息 </w:t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32"/>
        <w:ind w:firstLine="48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4"/>
        <w:gridCol w:w="7356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参考文献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4169E1"/>
                <w:kern w:val="0"/>
                <w:sz w:val="18"/>
                <w:szCs w:val="18"/>
              </w:rPr>
              <w:t>填表部门：</w:t>
            </w:r>
          </w:p>
        </w:tc>
        <w:tc>
          <w:tcPr>
            <w:tcW w:w="7356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河南福立特化工有限公司技术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047627" o:spid="shape_0" fillcolor="#0d0d0d" stroked="f" o:allowincell="f" style="position:absolute;margin-left:-66.7pt;margin-top:330.65pt;width:548.7pt;height:4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河南福立特化工有限公司版权所有" trim="t" style="font-family:&quot;楷体&quot;;font-size:1pt"/>
          <v:fill o:detectmouseclick="t" type="solid" color2="#f2f2f2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6:00Z</dcterms:created>
  <dc:creator>User</dc:creator>
  <dc:description/>
  <cp:keywords/>
  <dc:language>en-US</dc:language>
  <cp:lastModifiedBy>小微 觉</cp:lastModifiedBy>
  <dcterms:modified xsi:type="dcterms:W3CDTF">2021-01-12T13:47:00Z</dcterms:modified>
  <cp:revision>2</cp:revision>
  <dc:subject/>
  <dc:title>丙烷化学品安全技术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