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507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0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氟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氟乙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9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8"/>
              <w:gridCol w:w="1798"/>
              <w:gridCol w:w="1798"/>
              <w:gridCol w:w="1799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0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354-33-6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氟乙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04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420-46-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症状持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雾状水、大量水、泡沫灭火剂、干粉灭火剂、二氧化碳灭火剂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不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用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25 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43a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美国产业卫生协会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2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81877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小微 觉</cp:lastModifiedBy>
  <dcterms:modified xsi:type="dcterms:W3CDTF">2021-01-12T13:34:00Z</dcterms:modified>
  <cp:revision>3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