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415B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安全技术说明书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3223"/>
        <w:gridCol w:w="1813"/>
        <w:gridCol w:w="3197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说明书目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名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特性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信息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性和反应活性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性概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资料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资料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处置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应急处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信息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处置与储存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信息</w:t>
            </w:r>
          </w:p>
        </w:tc>
      </w:tr>
      <w:tr>
        <w:trPr>
          <w:trHeight w:val="2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20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部分：化学品名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3476"/>
        <w:gridCol w:w="3703"/>
      </w:tblGrid>
      <w:tr>
        <w:trPr>
          <w:trHeight w:val="90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化学品名称：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15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氟一氯甲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氟乙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技术说明书编码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CAS No.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：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成信息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1798"/>
              <w:gridCol w:w="1798"/>
              <w:gridCol w:w="1798"/>
              <w:gridCol w:w="1799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成分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氟一氯甲烷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shd w:fill="FFFFFF" w:val="clear"/>
                    </w:rPr>
                    <w:t>CHCl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.47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shd w:fill="FFFFFF" w:val="clear"/>
                    </w:rPr>
                    <w:t>75-45-6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氟乙烷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shd w:fill="FFFFFF" w:val="clear"/>
                    </w:rPr>
                    <w:t>CH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shd w:fill="FFFFFF" w:val="clear"/>
                    </w:rPr>
                    <w:t>CH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.05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shd w:fill="FFFFFF" w:val="clear"/>
                    </w:rPr>
                    <w:t>75-37-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：危险性概述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性类别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不燃气体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侵入途径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、皮肤、眼镜接触损害，因常温常压下为气体，一般没有食入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健康危害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高热分解产生有毒有害物质；液化气体泄漏汽化时，从周围大量吸热，可致皮肤冻伤；在密闭空间泄漏时，有导致窒息的可能性，因此房间等要充分通风换气；吸入高浓度的气体时，可能全身麻痹等类似症状；持续直接接触、吸入时，可能发生头昏头痛、迟钝、喘气、意识模糊、运动失调等暂时性神经麻痹、机能低下等症状，严重的可导致心律不齐甚至心跳停止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环境危害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氧层破坏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温度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温暖系数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积分期间。）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燃爆危险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物质属于不燃性的液化气体；容器在火中受高热可能爆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：急救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皮肤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用水冲洗皮肤，直到皮肤上的化学物质完全洗去。若皮肤已被冻伤，则务必用温水（不是热水）擦洗（不是干擦）。若当时没有水，则在冻伤皮肤处敷上干净、柔软的毛巾或其类似的东西。一旦症状依然存在、并无好转，则务必送医院医治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提起眼睑，用大量流动清水或生理盐水彻底冲洗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（若已被冻伤，则用温水冲洗，切勿用热水）。一旦症状依然存在、并无好转，则务必送医院医治</w:t>
            </w:r>
            <w:r>
              <w:rPr>
                <w:rFonts w:ascii="宋体;SimSun" w:hAnsi="宋体;SimSun" w:cs="宋体;SimSun"/>
                <w:color w:val="000000"/>
                <w:szCs w:val="21"/>
                <w:shd w:fill="FDFDFD" w:val="clear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吸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脱离现场至空气新鲜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症状持续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医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食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体，一般没有食入危害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：消防措施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特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。若遇高热，容器内压增大，有开裂和爆炸的危险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有害燃烧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方法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及灭火剂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不燃。周围起火时应立即切断起源，喷水冷却容器，可能的话将容器从火场移至空旷处。灭火剂：雾状水、大量水、泡沫灭火剂、干粉灭火剂、二氧化碳灭火剂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注意事项及措施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戴专用防护服和自给正压式呼吸器，立上风方向扑救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部分：泄漏应急处理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应急处理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撤离泄漏污染区人员至上风处，并进行隔离，严格限制出入。建议应急处理人员戴自给正压式呼吸器，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尽可能切断泄漏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泄漏容器要妥善处理不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用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消除方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通风，加速扩散。如有可能，即时使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部分：操作处置与储存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操作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操作，全面通风。操作人员必须经过专门培训，严格遵守操作规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高浓度接触时可佩戴自吸过滤式防毒面具（半面罩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戴乳胶手套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、可燃物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止气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蒸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到工作场所空气中。搬运时轻装轻卸，防止钢瓶及附件破损。配备泄漏应急处理设备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储存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于阴凉、通风的库房。远离火种、热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阳光直射，库温不宜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区应备有泄漏应急处理设备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时要注意品名，验收日期，先进仓的先发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：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防护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最高允许浓度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2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mg/m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152a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0PPM 35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毫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方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作业环境暴露最高允许浓度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工程控制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密闭，全面通风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呼吸系统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接触时可佩戴自吸过滤式防毒面具（半面罩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要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安全防护眼镜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身体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手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防护手套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他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场严禁吸烟。避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吸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进入罐、限制性空间或其它高浓度区作业，须有人监护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九部分：理化特性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7198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外观与性状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透明的液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。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物理状态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态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味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醚味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93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闪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液体密度（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9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蒸气压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压力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M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6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3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引燃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意义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上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下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溶解性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主要用途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制冷剂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它理化性质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部分：稳定性和反应活性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稳定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下稳定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禁配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避免接触的条件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火、高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~4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聚合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发生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分解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部分：毒理学资料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急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亚急性和慢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刺激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二部分：生态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态毒理毒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非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三部分：废弃处置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物性质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处置方法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和地方有关法规的要求处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注意事项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有关法规控制排放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四部分：运输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货物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UN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标志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类别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质气瓶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运输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刚瓶运输时必须戴好钢瓶上的安全帽。钢瓶一般平放，并应将瓶口朝同一方向，不可交叉；高度不得超过车辆的防护栏板，并用三角木垫卡牢，防止滚动。严禁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物或可燃物、活泼金属等混装混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混装混运。夏季应早晚运输，防止日光曝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远离热源。铁路运输时要禁止溜放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五部分：法规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法规信息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安全生产法》（国家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物品安全管理条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化学品登记管理办法》（国家经贸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化学物质环境管理办法》（国家环保总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危险化学品的分类及标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 13690-9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用化学危险品储存通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03-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类别划分原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098-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通用技术条件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2463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路危险货物运输规程》（交通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危险货物运输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30-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铁路危险货物运输管理规程》（铁道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品安全技术说明书编写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6843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六部分：其他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356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参考文献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填表部门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河南福立特化工有限公司技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845736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6:00Z</dcterms:created>
  <dc:creator>User</dc:creator>
  <dc:description/>
  <cp:keywords/>
  <dc:language>en-US</dc:language>
  <cp:lastModifiedBy>小微 觉</cp:lastModifiedBy>
  <dcterms:modified xsi:type="dcterms:W3CDTF">2021-01-12T13:43:00Z</dcterms:modified>
  <cp:revision>2</cp:revision>
  <dc:subject/>
  <dc:title>丙烷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