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盐酸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7-01-0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HCL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799"/>
              <w:gridCol w:w="1798"/>
              <w:gridCol w:w="1798"/>
              <w:gridCol w:w="1798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盐酸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  <w:shd w:fill="FFFFFF" w:val="clear"/>
                    </w:rPr>
                    <w:t>HCL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46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%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47-01-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8.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类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酸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性腐蚀品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其蒸气或烟雾，可引起急性中毒，出现眼结膜炎，鼻及口腔黏膜有烧灼感，鼻衄，齿龈出血，气管炎等。误服可引起消化道灼伤、溃疡形成，有可能引起胃穿孔、腹膜炎等。眼和皮肤接触可知灼伤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环境有害，对水体可造成污染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然，具强腐蚀性、强刺激性，可致人体灼伤。能与一些活性金属粉末发生反应，放出氢气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脱去污染的衣着，用大量流动清水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就医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就医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脱离现场至空气新鲜处。保持呼吸道通畅。如呼吸困难，给输氧。如呼吸停止，立即进行人工呼吸。就医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会食入，一旦食入，用水漱口，给饮牛奶和蛋清，就医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然，具强腐蚀性、强刺激性，可致人体灼伤。能与一些活性金属粉末发生反应，放出氢气。遇氰化物能产生剧毒的氰化氢气体。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和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水、二氧化碳、干粉等灭火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8"/>
        <w:gridCol w:w="7143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1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迅速撤离泄漏污染区人员至安全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进行隔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严格限制出入。建议应急处理人员戴自给正压式呼吸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穿防酸碱工作服。不要直接接触泄漏物。尽可能切断泄漏源。小量泄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用砂土、干燥石灰或苏打灰混合。大量泄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构筑围堤或挖坑收容。用泵转移至槽车或专用收集器内，回收或运至废物处理场所处置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密闭操作，局部排风、全面通风。操作人员必须经过专门培训，严格遵守操作规程。建议操作人员佩戴自吸过滤式防毒面具（全面罩），穿化学服，戴橡胶耐酸碱手套。避免产生烟雾。防止烟雾和蒸气释放到工作场所空气中。避免与碱类、活性金属粉末接触。尤其要注意避免与水接触。搬运时要轻装轻卸，防止包装及容器损坏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存储于阴凉、干燥、通风良好的库房。远离火种、热源。库内温不超过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应与碱类、活性金属粉末分开存放，切忌混储。储区应备有泄漏应急处理设备和合适的收容材料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7.5mg/m³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监测方法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氰酸汞比色法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加密闭，提供充分的局部排风和全面通风。尽可能机械化、自动化。提供安全淋雨和洗眼设备。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shd w:fill="FFFFFF" w:val="clear"/>
                <w:lang w:bidi="ar"/>
              </w:rPr>
              <w:t>可能接触其蒸汽时，必须佩戴自吸过滤式防毒面具（全面罩）或隔离式呼吸器。紧急事态抢救或隔离时，建议佩戴正压式空气呼吸器。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shd w:fill="FFFFFF" w:val="clear"/>
                <w:lang w:bidi="ar"/>
              </w:rPr>
              <w:t>呼吸系统防护中已作防护。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穿防静电工作服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橡胶耐酸碱手套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工作现场禁止吸烟、进食和饮水。工作毕，沐浴更衣。注意个人清洁卫生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，保持良好的卫生习惯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1"/>
        <w:gridCol w:w="720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或微黄色发烟液体，有刺鼻的酸味。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为液态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激性气味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熔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4.8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相对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相对蒸气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℃)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与水混溶，溶于碱液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泛用于染料、医药、食品、印染、皮革、冶金等行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盐酸能用于制造氯化锌等氯化物（氯化锌是一种焊药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也能用于从矿石中提取镭、钒、钨、锰等金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制成氯化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随着有机合成工业的发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盐酸（包括氯化氢）的用途更广泛。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挥发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胺类、碱金属、易燃或可燃物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湿空气、强氧化剂、水、强碱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聚合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分解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>
          <w:trHeight w:val="350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兔经口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4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（大鼠吸入）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https://baike.baidu.com/item/%E4%BA%8C%E6%B0%AF%E7%94%B2%E7%83%B7/_blank">
              <w:r>
                <w:rPr>
                  <w:rStyle w:val="InternetLink"/>
                  <w:rFonts w:ascii="Arial" w:hAnsi="Arial" w:cs="Arial"/>
                  <w:color w:val="136EC2"/>
                  <w:kern w:val="0"/>
                  <w:sz w:val="18"/>
                  <w:szCs w:val="18"/>
                  <w:shd w:fill="FFFFFF" w:val="clear"/>
                  <w:lang w:bidi="ar"/>
                </w:rPr>
                <w:t>生殖</w:t>
              </w:r>
              <w:r>
                <w:rPr>
                  <w:rStyle w:val="InternetLink"/>
                  <w:rFonts w:ascii="Arial" w:hAnsi="Arial" w:cs="Arial"/>
                  <w:color w:val="136EC2"/>
                  <w:sz w:val="18"/>
                  <w:szCs w:val="18"/>
                  <w:shd w:fill="FFFFFF" w:val="clear"/>
                </w:rPr>
                <w:t>毒性</w:t>
              </w:r>
            </w:hyperlink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水生生物有毒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大气中不降解</w:t>
            </w:r>
          </w:p>
        </w:tc>
      </w:tr>
      <w:tr>
        <w:trPr>
          <w:trHeight w:val="384" w:hRule="atLeast"/>
        </w:trPr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有害作用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家和地方有关法规。建议用中和法处置，把倒空的容器归还厂商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前应参阅国家和地方有关法规。也可以使用石灰水或碱液中和后回收利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1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毒气体、腐蚀品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包装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酸坛或陶瓷瓶外普通木箱或半花格木箱；玻璃瓶或塑料桶（罐）外普通木箱或半花格木箱；磨砂口玻璃瓶或螺纹口玻璃瓶外普通木箱；安瓿瓶外普通木箱；铁盖压口玻璃瓶、塑料瓶或金属桶（罐）外普通木箱；橡胶衬里钢制罐车或特质塑料罐车塑料桶包装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输委托社会专业队伍单位完成，承运单位和从业人员具备危险化学品和易制毒品承运相关资质条件。本品铁路运输时限使用有橡胶衬里钢制罐车或特质塑料罐车装运，装运前需报有关部门批准。铁路运输时应严格按照铁道部《危险货物运输规则》中的危险货物配装表进行配装。起运时包装要完整，装载应稳妥。运输过程中要确保容器不泄露、不倒塌、不坠落、不损坏。严禁与碱类、食用化学品、胺类、易燃物可燃物等混装混运。运输时运输车辆应配备泄漏应急处理设备。运输途中应防曝晒、雨淋、防高温。公路运输时要按规定路线行驶，勿在居民区和人口稠密区停留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5362658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引文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样本"/>
    <w:qFormat/>
    <w:rPr>
      <w:rFonts w:ascii="serif;RomanS" w:hAnsi="serif;RomanS" w:eastAsia="serif;RomanS" w:cs="serif;RomanS"/>
      <w:sz w:val="21"/>
      <w:szCs w:val="21"/>
    </w:rPr>
  </w:style>
  <w:style w:type="character" w:styleId="HTML2">
    <w:name w:val="HTML 键盘"/>
    <w:qFormat/>
    <w:rPr>
      <w:rFonts w:ascii="serif;RomanS" w:hAnsi="serif;RomanS" w:eastAsia="serif;RomanS" w:cs="serif;RomanS"/>
      <w:sz w:val="21"/>
      <w:szCs w:val="21"/>
    </w:rPr>
  </w:style>
  <w:style w:type="character" w:styleId="HTML3">
    <w:name w:val="HTML 代码"/>
    <w:qFormat/>
    <w:rPr>
      <w:rFonts w:ascii="serif;RomanS" w:hAnsi="serif;RomanS" w:eastAsia="serif;RomanS" w:cs="serif;RomanS"/>
      <w:sz w:val="21"/>
      <w:szCs w:val="21"/>
    </w:rPr>
  </w:style>
  <w:style w:type="character" w:styleId="HTML4">
    <w:name w:val="HTML 变量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l">
    <w:name w:val="cl"/>
    <w:qFormat/>
    <w:rPr>
      <w:color w:val="0146AD"/>
      <w:sz w:val="19"/>
      <w:szCs w:val="19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983;&#27542;&#27602;&#2461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觉 小微</cp:lastModifiedBy>
  <dcterms:modified xsi:type="dcterms:W3CDTF">2021-01-12T10:48:00Z</dcterms:modified>
  <cp:revision>3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