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134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中文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乙烷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-97-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6"/>
              <w:gridCol w:w="2907"/>
              <w:gridCol w:w="2907"/>
            </w:tblGrid>
            <w:tr>
              <w:trPr/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含量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氟乙烷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5%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1-97-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至空气新鲜处。如果症状持续，就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泡沫灭火剂、雾状水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检验后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避免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接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铝分开存放，切忌混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34a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mg/m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7198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水中溶解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g/100g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g/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小鼠吸入）</w:t>
            </w:r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L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mg/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小鼠吸入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、大鼠、小鼠吸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，均无毒性反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，体重减轻，血清白蛋白降低，救蛋白升高。剖验肺见肺泡间质增厚、肺水肿，心、肝、肾及神经系统退行性变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7126767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觉 小微</cp:lastModifiedBy>
  <dcterms:modified xsi:type="dcterms:W3CDTF">2021-01-12T11:17:00Z</dcterms:modified>
  <cp:revision>4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