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河南福立特化工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  <w:t>R2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安全技术说明书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7"/>
        <w:gridCol w:w="3223"/>
        <w:gridCol w:w="1813"/>
        <w:gridCol w:w="3197"/>
      </w:tblGrid>
      <w:tr>
        <w:trPr>
          <w:trHeight w:val="450" w:hRule="atLeast"/>
        </w:trPr>
        <w:tc>
          <w:tcPr>
            <w:tcW w:w="975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说明书目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品名称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九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化特性</w:t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成信息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稳定性和反应活性</w:t>
            </w:r>
          </w:p>
        </w:tc>
      </w:tr>
      <w:tr>
        <w:trPr>
          <w:trHeight w:val="345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性概述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一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毒理学资料</w:t>
            </w:r>
          </w:p>
        </w:tc>
      </w:tr>
      <w:tr>
        <w:trPr>
          <w:trHeight w:val="345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救措施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二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资料</w:t>
            </w:r>
          </w:p>
        </w:tc>
      </w:tr>
      <w:tr>
        <w:trPr>
          <w:trHeight w:val="315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措施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三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弃处置</w:t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泄漏应急处理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四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信息</w:t>
            </w:r>
          </w:p>
        </w:tc>
      </w:tr>
      <w:tr>
        <w:trPr>
          <w:trHeight w:val="345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处置与储存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五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规信息</w:t>
            </w:r>
          </w:p>
        </w:tc>
      </w:tr>
      <w:tr>
        <w:trPr>
          <w:trHeight w:val="24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防护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六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信息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50"/>
        <w:gridCol w:w="120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一部分：化学品名称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2"/>
        <w:gridCol w:w="3476"/>
        <w:gridCol w:w="3703"/>
      </w:tblGrid>
      <w:tr>
        <w:trPr>
          <w:trHeight w:val="90" w:hRule="atLeast"/>
        </w:trPr>
        <w:tc>
          <w:tcPr>
            <w:tcW w:w="237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化学品中文名称：</w:t>
            </w:r>
          </w:p>
        </w:tc>
        <w:tc>
          <w:tcPr>
            <w:tcW w:w="7179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 w:tgtFrame="https://baike.so.com/doc/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二氟一氯甲烷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技术说明书编码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CAS No.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-45-6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37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分子式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ClF2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分子量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47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57"/>
        <w:gridCol w:w="293"/>
      </w:tblGrid>
      <w:tr>
        <w:trPr/>
        <w:tc>
          <w:tcPr>
            <w:tcW w:w="9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部分：成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组成信息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6"/>
              <w:gridCol w:w="2907"/>
              <w:gridCol w:w="2907"/>
            </w:tblGrid>
            <w:tr>
              <w:trPr/>
              <w:tc>
                <w:tcPr>
                  <w:tcW w:w="3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主要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成分</w:t>
                  </w:r>
                </w:p>
              </w:tc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含量</w:t>
                  </w:r>
                </w:p>
              </w:tc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CAS No.</w:t>
                  </w:r>
                </w:p>
              </w:tc>
            </w:tr>
            <w:tr>
              <w:trPr/>
              <w:tc>
                <w:tcPr>
                  <w:tcW w:w="3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" w:tgtFrame="https://baike.so.com/doc/_blank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二氟一氯甲烷</w:t>
                    </w:r>
                  </w:hyperlink>
                </w:p>
              </w:tc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级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.5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二级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.5%</w:t>
                  </w:r>
                </w:p>
              </w:tc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-45-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7"/>
        <w:gridCol w:w="293"/>
      </w:tblGrid>
      <w:tr>
        <w:trPr/>
        <w:tc>
          <w:tcPr>
            <w:tcW w:w="9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三部分：危险性概述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危险性类别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 不燃气体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侵入途径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入、皮肤、眼镜接触损害，因常温常压下为气体，一般没有食入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健康危害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品毒性低，但用其制备四氟乙烯所发生的裂解气，毒性较大，可引起中毒。吸入高浓度裂解气，初期仅有轻咳、恶心、发冷、胸闷及乏力感，但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~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潜伏期后出现明显症状，发生肺炎、肺部肿，呼吸窘迫综合征，后期有纤维增生征象。可引起聚合物烟热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环境危害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臭氧层破坏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温度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温暖系数等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为积分期间。）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燃爆危险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物质属于不燃性的液化气体；容器在火中受高热可能爆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四部分：急救措施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皮肤接触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即脱去污染的衣着，用大量流动清水冲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。如有不适感，就医。</w:t>
            </w:r>
          </w:p>
        </w:tc>
      </w:tr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眼睛接触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即提起眼睑，用大量流动清水或生理盐水彻底冲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。如有不适感，就医</w:t>
            </w:r>
            <w:r>
              <w:rPr>
                <w:rFonts w:ascii="宋体;SimSun" w:hAnsi="宋体;SimSun" w:cs="宋体;SimSun"/>
                <w:color w:val="000000"/>
                <w:szCs w:val="21"/>
                <w:shd w:fill="FDFDFD" w:val="clear"/>
              </w:rPr>
              <w:t>。</w:t>
            </w:r>
          </w:p>
        </w:tc>
      </w:tr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吸入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迅速脱离现场至空气新鲜处。保持呼吸道通畅。如呼吸困难，给输氧。如呼吸停止，立即进行人工呼吸。就医。</w:t>
            </w:r>
          </w:p>
        </w:tc>
      </w:tr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食入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DFDFD" w:val="clear"/>
              </w:rPr>
              <w:t>不会通过该途径接触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五部分：消防措施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危险特性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燃。若遇高热，容器内压增大，有开裂和爆炸的危险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有害燃烧产物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光气等有毒气体和烟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灭火方法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及灭火剂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品不燃。周围起火时应立即切断起源，喷水冷却容器，可能的话将容器从火场移至空旷处。灭火剂：泡沫灭火剂、雾状水、干粉灭火剂、二氧化碳灭火剂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灭火注意事项及措施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戴专用防护服和自给正压式呼吸器，立上风方向扑救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六部分：泄漏应急处理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应急处理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迅速撤离泄漏污染区人员至上风处，并进行隔离，严格限制出入。建议应急处理人员戴自给正压式呼吸器，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服。尽可能切断泄漏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泄漏容器要妥善处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复、检验后再用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消除方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理通风，加速扩散。如有可能，即时使用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七部分：操作处置与储存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操作注意事项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闭操作，全面通风。操作人员必须经过专门培训，严格遵守操作规程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不需要特殊防护，高浓度接触时可佩戴自吸过滤式防毒面具（半面罩）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戴乳胶手套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燃、可燃物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止气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蒸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泄漏到工作场所空气中。避免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碱类、碱土类金属、铝、镁、亚铅等金属粉末和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的镁合金接触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搬运时轻装轻卸，防止钢瓶及附件破损。配备泄漏应急处理设备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储存注意事项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存于阴凉、通风的库房。远离火种、热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防止阳光直射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与氧化剂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燃物或可燃物、铝分开存放，切忌混储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区应备有泄漏应急处理设备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收时要注意品名，验收日期，先进仓的先发用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部分：接触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体防护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7"/>
        <w:gridCol w:w="7164"/>
      </w:tblGrid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最高允许浓度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22 WEEL 1000pp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0mg/m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作业环境暴露最高允许浓度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工程控制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过程密闭，全面通风。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呼吸系统防护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不需要特殊防护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浓度接触时可佩戴自吸过滤式防毒面具（半面罩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眼睛防护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不需要特殊防护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要时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安全防护眼镜。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身体防护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服。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手防护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一般作业防护手套。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其他防护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现场严禁吸烟。避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浓度吸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进入罐、限制性空间或其它高浓度区作业，须有人监护。 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九部分：理化特性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5"/>
        <w:gridCol w:w="7196"/>
      </w:tblGrid>
      <w:tr>
        <w:trPr/>
        <w:tc>
          <w:tcPr>
            <w:tcW w:w="235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外观与性状：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透明的液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体。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物理状态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常压下为气态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气味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稍有醚味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熔点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℃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沸点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℃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饱和液体密度（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Kg/m³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)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饱和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气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体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Kg/m³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)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蒸气压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Pa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)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临界压力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MPa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临界温度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℃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引燃温度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℃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44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意义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爆炸上限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%(V/V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爆炸下限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%(V/V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闪点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℃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溶解性：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水中溶解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9g/100g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主要用途：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制冷剂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其它理化性质：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部分：稳定性和反应活性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稳定性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下稳定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禁配物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碱类、碱土类金属、铝、镁、亚铅等金属粉末和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的镁合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避免接触的条件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火、高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~40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聚合危害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能发生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分解产物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光气等有毒气体和烟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一部分：毒理学资料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7"/>
        <w:gridCol w:w="7164"/>
      </w:tblGrid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急性毒性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bookmarkStart w:id="0" w:name="OLE_LINK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mg/m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（小鼠吸入）</w:t>
            </w:r>
            <w:bookmarkEnd w:id="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L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0mg/m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（小鼠吸入）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亚急性和慢性毒性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兔、大鼠、小鼠吸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，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，均无毒性反应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，体重减轻，血清白蛋白降低，救蛋白升高。剖验肺见肺泡间质增厚、肺水肿，心、肝、肾及神经系统退行性变。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刺激性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资料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二部分：生态学资料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3"/>
        <w:gridCol w:w="7188"/>
      </w:tblGrid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生态毒理毒性：</w:t>
            </w:r>
          </w:p>
        </w:tc>
        <w:tc>
          <w:tcPr>
            <w:tcW w:w="718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生物降解性：</w:t>
            </w:r>
          </w:p>
        </w:tc>
        <w:tc>
          <w:tcPr>
            <w:tcW w:w="718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非生物降解性：</w:t>
            </w:r>
          </w:p>
        </w:tc>
        <w:tc>
          <w:tcPr>
            <w:tcW w:w="718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三部分：废弃处置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废弃物性质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废物</w:t>
            </w:r>
          </w:p>
        </w:tc>
      </w:tr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废弃处置方法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国家和地方有关法规的要求处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废弃注意事项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国家有关法规控制排放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四部分：运输信息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危险货物编号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39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UN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编号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包装标志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燃气体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包装类别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包装方法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质气瓶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运输注意事项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刚瓶运输时必须戴好钢瓶上的安全帽。钢瓶一般平放，并应将瓶口朝同一方向，不可交叉；高度不得超过车辆的防护栏板，并用三角木垫卡牢，防止滚动。严禁与氧化剂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燃物或可燃物、活泼金属等混装混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混装混运。夏季应早晚运输，防止日光曝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远离热源。铁路运输时要禁止溜放。 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五部分：法规信息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法规信息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安全生产法》（国家主席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化学物品安全管理条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（国务院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令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起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危险化学品登记管理办法》（国家经贸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化学物质环境管理办法》（国家环保总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危险化学品的分类及标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B 13690-92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常用化学危险品储存通则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5603-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危险货物运输包装类别划分原则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5098-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危险货物运输包装通用技术条件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2463-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路危险货物运输规程》（交通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汽车危险货物运输规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3130-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铁路危险货物运输管理规程》（铁道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化学品安全技术说明书编写规定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6843-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六部分：其他信息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4"/>
        <w:gridCol w:w="7356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参考文献：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填表部门：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河南福立特化工有限公司技术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6317095" o:spid="shape_0" fillcolor="#0d0d0d" stroked="f" o:allowincell="f" style="position:absolute;margin-left:-66.7pt;margin-top:330.65pt;width:548.7pt;height:4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河南福立特化工有限公司版权所有" trim="t" style="font-family:&quot;楷体&quot;;font-size:1pt"/>
          <v:fill o:detectmouseclick="t" type="solid" color2="#f2f2f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741627-6956147.html" TargetMode="External"/><Relationship Id="rId3" Type="http://schemas.openxmlformats.org/officeDocument/2006/relationships/hyperlink" Target="https://baike.so.com/doc/6741627-695614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36:00Z</dcterms:created>
  <dc:creator>User</dc:creator>
  <dc:description/>
  <cp:keywords/>
  <dc:language>en-US</dc:language>
  <cp:lastModifiedBy>觉 小微</cp:lastModifiedBy>
  <dcterms:modified xsi:type="dcterms:W3CDTF">2021-01-12T11:03:00Z</dcterms:modified>
  <cp:revision>2</cp:revision>
  <dc:subject/>
  <dc:title>丙烷化学品安全技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